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6"/>
          <w:lang w:val="en-US" w:eastAsia="en-US"/>
        </w:rPr>
      </w:pPr>
      <w:r>
        <w:rPr>
          <w:rFonts w:cs="Times New Roman" w:ascii="Times New Roman" w:hAnsi="Times New Roman"/>
          <w:b/>
          <w:bCs/>
          <w:caps/>
          <w:sz w:val="28"/>
          <w:szCs w:val="26"/>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445</wp:posOffset>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и оформление увольнения с работы;</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трудовых книжек;</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личного соста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РЕГИСТРАЦИЯ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Кадровые приказы приобретают юридическую силу с момента их подписания и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риказы по личному составу (прием, перемещение, увольнение, предоставление отпуска) обязательно регистрируются в журнале регистрации приказов, в который заносятся дата и номер приказа, его краткое содержание (заголовок к текс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ПОРЯДОК ОФОРМЛЕНИЯ ПРИЕМА НА РАБО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ступающий на работу заполняет анкету (личный листок по учету кадров), в которой указывает следующие сведения:</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у и место рождения;</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адрес проживания;</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ейное положение;</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государственного пенсионного страхования;</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пыте работы, образовании, уровне знаний иностранных языков, уровне владения ПК;</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инимаемый работник предоставляет Ответственному лицу за ведение кадрового делопроизводства паспорт, военный билет или приписное свидетельство, трудовую книжку, документ об образовании, свидетельство государственного пенсионного страхования. Ответственный за ведение кадрового делопроизводства тщательно их проверяет, снимает при необходимости копии с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С принимаемым работником заключается трудовой договор в письменной форме в двух экземплярах, имеющих одинаковую юридическую силу. Один экземпляр хранится у работодателя, другой – у работ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Директор издает приказ о приеме на работу. Приказ объявляется работнику под расписку в трехдневный срок со дня заключения трудового договора. Заверенная копия приказа о приеме на работу выдается на руки работнику по его треб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Приказ о приеме на работу оформляется по форме Т-1, утв. Постановлением Госкомстата Российской Федерации от 05.01.2004 № 1. Копия подшивается в личное дело рабо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Ответственный за ведение кадрового делопроизводства заполняет личную карточку (форма Т-2). Личная карточка заполняется от руки или с помощью компьютера, все записи формулируются полностью, без сокращений. Основанием для записей служат паспорт, трудовая книжка, документ об образовании, свидетельство государственного пенсионного страхования, военный билет. Личная карточка подписывается Ответственным за ведение кадрового делопроизводства и принимаемым работни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На всех работников, работающих свыше пяти дней, ведутся трудовые книжки, которые регистрируются в книге учета и движения трудовых книж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Все записи в трудовые книжки вносятся в соответствии с требованиями Инструкции по заполнению трудовых книжек, утвержденной Постановлением Минтруда России 10.10.2003 № 69 и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04.2003 № 22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 На лиц, поступающих на работу впервые, заполняется трудовая книжка со дня приема па раб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ов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надлежащим образом заверены и предоставляться работнику безвозмез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ПОРЯДОК ОФОРМЛЕНИЯ ПЕРЕВОДА НА ДРУГУЮ РАБОТУ/ДОЛЖНОСТЬ И УВОЛЬНЕНИЯ РАБО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орядок оформления перевода на другую работу/должность:</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 работников на другую работу/должность осуществляется по представлению непосредственного руководителя, по инициативе директора с согласия работника или по инициативе самого работник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ник пишет заявление о переводе на другую работу/должность, в котором излагает просьбу о его переводе с одной должности на другую;</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ректор издает приказ о переводе работника на другую работу/должность;</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каз о переводе работника на другую работу/должность оформляется по форме Т-5;</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 основании приказа оформляется дополнительное соглашение к трудовому договору в двух экземплярах, один из которых хранится у работника, а второй – у работодателя. В дополнительном соглашении отражаются необходимые изменения в трудовом договоре;</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приказа вносится запись в трудовую книжку;</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ись о переводе на другую работу/должность вносится в личную карточку Т-2;</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ичную карточку также вносятся сведения об аттестациях, повышении квалификации и профессиональной переподготовке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оформления уволь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1 Увольнение работников может производиться в случаях, предусмотренных законодательством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2. Директор издает приказ об увольнении работника основании заявления работника или по другим основаниям, предусмотренных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3. Приказ об увольнении работника оформляется по форме Т-8, копия вместе с заявлением работника подшивается в его личное дело, заверенная копия выдается на руки работнику по его треб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4. В день увольнения работнику выдается трудовая книжка с внесенной записью об увольнении. Запись заверяется подписью руководителя и печатью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5. Запись об увольнении вносится в личную карточку, где указывается дата, основание увольнения, номер и дата приказа об увольнении, после чего она подписывается Ответственным за ведение кадрового делопроизводства и работни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6. В случае, если в день увольнения выдать трудовую книжку невозможно в связи с отсутствием работника либо его отказом от получения трудовой книжки на руки, Ответственный за ведение кадрового делопроизводства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V. ПОРЯДОК ОФОРМЛЕНИЯ ОТПУСКОВ И КОМАНДИРОВ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оформления отпусков.</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ботникам предоставляются отпуска с сохранением места работы и среднего заработка;</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ежегодный оплачиваемый отпуск может быть разделен на части по соглашению между работником и Администрацией, причем одна из частей отпуска должна быть не менее 14 календарных дней;</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аво на отпуск за первый год работы возникает не ранее чем через 6 месяцев непрерывной работы;</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 соглашению сторон оплачиваемый отпуск работнику может быть предоставлен и до истечения 6 месяцев;</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 семейным обстоятельствам и другим уважительным причинам работнику может быть предоставлен отпуск без сохранения заработной платы на основании заявления работника;</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ежегодный оплачиваемый отпуск работнику предоставляется на основании утвержденного графика отпусков (форма Т-7);</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если сотрудник по каким-либо причинам не может отгулять отпуск согласно датам, установленным Графиком отпусков, он пишет заявление с просьбой разрешить перенос отпуска на другую дату; </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другие виды отпуска предоставляются работнику на основании личного заявления, в котором излагается просьба о предоставлении отпуска (без сохранения содержания и др.), с указанием вида отпуска, даты и количества дней;</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 личной карточке (форма Т-2) Ответственным за ведение кадрового делопроизводства делается отметка об отпуске: вид отпуска, за какой период предоставляется, количество дней отпуска, дата начала и окончания отпуска, основание (номер и дата приказа о предоставлении отпус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орядок оформления командировок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командировок производится на основании приказа (форма Т-9);</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доводится до сведения командируемого лица под расписку;</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приказа о командировании работнику выдается служебное задание для направления в командиро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 УЧЕТНЫЕ ДОКУМЕНТ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6.1. К учетным документам по кадрам относятся:</w:t>
      </w:r>
    </w:p>
    <w:p>
      <w:pPr>
        <w:pStyle w:val="Normal"/>
        <w:numPr>
          <w:ilvl w:val="0"/>
          <w:numId w:val="7"/>
        </w:numPr>
        <w:tabs>
          <w:tab w:val="clear" w:pos="708"/>
          <w:tab w:val="center"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личная карточка;</w:t>
      </w:r>
    </w:p>
    <w:p>
      <w:pPr>
        <w:pStyle w:val="Normal"/>
        <w:numPr>
          <w:ilvl w:val="0"/>
          <w:numId w:val="7"/>
        </w:numPr>
        <w:tabs>
          <w:tab w:val="clear" w:pos="708"/>
          <w:tab w:val="center"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личное дело;</w:t>
      </w:r>
    </w:p>
    <w:p>
      <w:pPr>
        <w:pStyle w:val="Normal"/>
        <w:numPr>
          <w:ilvl w:val="0"/>
          <w:numId w:val="7"/>
        </w:numPr>
        <w:tabs>
          <w:tab w:val="clear" w:pos="708"/>
          <w:tab w:val="center"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журнал учета движения трудовых книжек;</w:t>
      </w:r>
    </w:p>
    <w:p>
      <w:pPr>
        <w:pStyle w:val="Normal"/>
        <w:numPr>
          <w:ilvl w:val="0"/>
          <w:numId w:val="7"/>
        </w:numPr>
        <w:tabs>
          <w:tab w:val="clear" w:pos="708"/>
          <w:tab w:val="center"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график отпусков.</w:t>
      </w:r>
    </w:p>
    <w:p>
      <w:pPr>
        <w:pStyle w:val="Normal"/>
        <w:numPr>
          <w:ilvl w:val="1"/>
          <w:numId w:val="6"/>
        </w:numPr>
        <w:tabs>
          <w:tab w:val="clear" w:pos="708"/>
          <w:tab w:val="center"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ое дело – ведется на всех работников, в том числе совместителей. В личном деле находятся: </w:t>
      </w:r>
    </w:p>
    <w:p>
      <w:pPr>
        <w:pStyle w:val="Normal"/>
        <w:numPr>
          <w:ilvl w:val="0"/>
          <w:numId w:val="4"/>
        </w:numPr>
        <w:tabs>
          <w:tab w:val="clear" w:pos="708"/>
          <w:tab w:val="center"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ь документов; </w:t>
      </w:r>
    </w:p>
    <w:p>
      <w:pPr>
        <w:pStyle w:val="Normal"/>
        <w:numPr>
          <w:ilvl w:val="0"/>
          <w:numId w:val="4"/>
        </w:numPr>
        <w:tabs>
          <w:tab w:val="clear" w:pos="708"/>
          <w:tab w:val="center" w:pos="993"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чная карточка работника формы N Т-2;</w:t>
      </w:r>
    </w:p>
    <w:p>
      <w:pPr>
        <w:pStyle w:val="Normal"/>
        <w:numPr>
          <w:ilvl w:val="0"/>
          <w:numId w:val="4"/>
        </w:numPr>
        <w:tabs>
          <w:tab w:val="clear" w:pos="708"/>
          <w:tab w:val="center" w:pos="993"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тобиография;</w:t>
      </w:r>
    </w:p>
    <w:p>
      <w:pPr>
        <w:pStyle w:val="Normal"/>
        <w:numPr>
          <w:ilvl w:val="0"/>
          <w:numId w:val="4"/>
        </w:numPr>
        <w:tabs>
          <w:tab w:val="clear" w:pos="708"/>
          <w:tab w:val="center" w:pos="993" w:leader="none"/>
        </w:tabs>
        <w:spacing w:lineRule="auto" w:line="240" w:before="0" w:after="0"/>
        <w:ind w:left="0" w:firstLine="709"/>
        <w:jc w:val="both"/>
        <w:rPr/>
      </w:pPr>
      <w:r>
        <w:rPr>
          <w:rFonts w:cs="Times New Roman" w:ascii="Times New Roman" w:hAnsi="Times New Roman"/>
          <w:color w:val="000000"/>
          <w:sz w:val="28"/>
          <w:szCs w:val="28"/>
          <w:shd w:fill="FFFFFF" w:val="clear"/>
        </w:rPr>
        <w:t>копия документа об образовании;</w:t>
      </w:r>
    </w:p>
    <w:p>
      <w:pPr>
        <w:pStyle w:val="Normal"/>
        <w:numPr>
          <w:ilvl w:val="0"/>
          <w:numId w:val="4"/>
        </w:numPr>
        <w:tabs>
          <w:tab w:val="clear" w:pos="708"/>
          <w:tab w:val="center" w:pos="993"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ттестационный лист (копия приказа МО и Н РТ об установлении квалификационной категории);</w:t>
      </w:r>
    </w:p>
    <w:p>
      <w:pPr>
        <w:pStyle w:val="Normal"/>
        <w:numPr>
          <w:ilvl w:val="0"/>
          <w:numId w:val="4"/>
        </w:numPr>
        <w:tabs>
          <w:tab w:val="clear" w:pos="708"/>
          <w:tab w:val="center" w:pos="993"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я свидетельства о прохождении курсов повышения квалификации;</w:t>
      </w:r>
    </w:p>
    <w:p>
      <w:pPr>
        <w:pStyle w:val="Normal"/>
        <w:numPr>
          <w:ilvl w:val="0"/>
          <w:numId w:val="4"/>
        </w:numPr>
        <w:tabs>
          <w:tab w:val="clear" w:pos="708"/>
          <w:tab w:val="center" w:pos="993"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пия паспорта, свидетельства о браке и рождении детей (если есть), ИНН, страхового свидетельства, расторжении брака (если есть); </w:t>
      </w:r>
    </w:p>
    <w:p>
      <w:pPr>
        <w:pStyle w:val="Normal"/>
        <w:numPr>
          <w:ilvl w:val="0"/>
          <w:numId w:val="4"/>
        </w:numPr>
        <w:tabs>
          <w:tab w:val="clear" w:pos="708"/>
          <w:tab w:val="center" w:pos="993"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равка об отсутствии судимости и другие документы, относящиеся к данному работнику;</w:t>
      </w:r>
    </w:p>
    <w:p>
      <w:pPr>
        <w:pStyle w:val="Normal"/>
        <w:numPr>
          <w:ilvl w:val="0"/>
          <w:numId w:val="4"/>
        </w:numPr>
        <w:tabs>
          <w:tab w:val="clear" w:pos="708"/>
          <w:tab w:val="center" w:pos="993" w:leader="none"/>
        </w:tabs>
        <w:spacing w:lineRule="auto" w:line="240" w:before="0" w:after="0"/>
        <w:ind w:left="0" w:firstLine="709"/>
        <w:jc w:val="both"/>
        <w:rPr/>
      </w:pPr>
      <w:r>
        <w:rPr>
          <w:rFonts w:cs="Times New Roman" w:ascii="Times New Roman" w:hAnsi="Times New Roman"/>
          <w:color w:val="000000"/>
          <w:sz w:val="28"/>
          <w:szCs w:val="28"/>
          <w:shd w:fill="FFFFFF" w:val="clear"/>
        </w:rPr>
        <w:t>заявление о приеме на работу, переводе на другую должность, увольнении и т.д.;</w:t>
      </w:r>
    </w:p>
    <w:p>
      <w:pPr>
        <w:pStyle w:val="Normal"/>
        <w:numPr>
          <w:ilvl w:val="0"/>
          <w:numId w:val="4"/>
        </w:numPr>
        <w:tabs>
          <w:tab w:val="clear" w:pos="708"/>
          <w:tab w:val="center" w:pos="993" w:leader="none"/>
        </w:tabs>
        <w:spacing w:lineRule="auto" w:line="240" w:before="0" w:after="0"/>
        <w:ind w:left="0" w:firstLine="709"/>
        <w:jc w:val="both"/>
        <w:rPr/>
      </w:pPr>
      <w:r>
        <w:rPr>
          <w:rFonts w:cs="Times New Roman" w:ascii="Times New Roman" w:hAnsi="Times New Roman"/>
          <w:color w:val="000000"/>
          <w:sz w:val="28"/>
          <w:szCs w:val="28"/>
          <w:shd w:fill="FFFFFF" w:val="clear"/>
        </w:rPr>
        <w:t>копии приказов о приёме на работу, переводе на другую должность, увольнении;</w:t>
      </w:r>
    </w:p>
    <w:p>
      <w:pPr>
        <w:pStyle w:val="Normal"/>
        <w:numPr>
          <w:ilvl w:val="0"/>
          <w:numId w:val="4"/>
        </w:numPr>
        <w:tabs>
          <w:tab w:val="clear" w:pos="708"/>
          <w:tab w:val="center" w:pos="993"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удовой договор;</w:t>
      </w:r>
    </w:p>
    <w:p>
      <w:pPr>
        <w:pStyle w:val="Normal"/>
        <w:numPr>
          <w:ilvl w:val="0"/>
          <w:numId w:val="4"/>
        </w:numPr>
        <w:tabs>
          <w:tab w:val="clear" w:pos="708"/>
          <w:tab w:val="center" w:pos="993"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полнительные соглашения к трудовому договору;</w:t>
      </w:r>
    </w:p>
    <w:p>
      <w:pPr>
        <w:pStyle w:val="Normal"/>
        <w:numPr>
          <w:ilvl w:val="0"/>
          <w:numId w:val="4"/>
        </w:numPr>
        <w:tabs>
          <w:tab w:val="clear" w:pos="708"/>
          <w:tab w:val="center" w:pos="993"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я трудовой книжки (для совместителей);</w:t>
      </w:r>
    </w:p>
    <w:p>
      <w:pPr>
        <w:pStyle w:val="Normal"/>
        <w:numPr>
          <w:ilvl w:val="0"/>
          <w:numId w:val="4"/>
        </w:numPr>
        <w:tabs>
          <w:tab w:val="clear" w:pos="708"/>
          <w:tab w:val="center" w:pos="993"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я медицинской книжки (для совместителей);</w:t>
      </w:r>
    </w:p>
    <w:p>
      <w:pPr>
        <w:pStyle w:val="Normal"/>
        <w:numPr>
          <w:ilvl w:val="0"/>
          <w:numId w:val="4"/>
        </w:numPr>
        <w:tabs>
          <w:tab w:val="clear" w:pos="708"/>
          <w:tab w:val="center" w:pos="993" w:leader="none"/>
        </w:tabs>
        <w:spacing w:lineRule="auto" w:line="240" w:before="0" w:after="0"/>
        <w:ind w:left="0" w:firstLine="709"/>
        <w:jc w:val="both"/>
        <w:rPr/>
      </w:pPr>
      <w:r>
        <w:rPr>
          <w:rFonts w:cs="Times New Roman" w:ascii="Times New Roman" w:hAnsi="Times New Roman"/>
          <w:color w:val="000000"/>
          <w:sz w:val="28"/>
          <w:szCs w:val="28"/>
          <w:shd w:fill="FFFFFF" w:val="clear"/>
        </w:rPr>
        <w:t>справка с основного места работы (для совмест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ые дела работников хранятся как секретные документы. К ним могут иметь доступ только Ответственный за ведение кадрового делопроизводства и руководитель.</w:t>
      </w:r>
    </w:p>
    <w:p>
      <w:pPr>
        <w:pStyle w:val="Normal"/>
        <w:spacing w:lineRule="auto" w:line="240" w:before="0" w:after="0"/>
        <w:ind w:firstLine="708"/>
        <w:jc w:val="both"/>
        <w:rPr/>
      </w:pPr>
      <w:r>
        <w:rPr>
          <w:rFonts w:cs="Times New Roman" w:ascii="Times New Roman" w:hAnsi="Times New Roman"/>
          <w:sz w:val="28"/>
          <w:szCs w:val="28"/>
        </w:rPr>
        <w:t>6.3. Журнал учета движения трудовых книжек - в нем регистрируются все трудовые книжки и вкладыши к ним, принятые от работников при трудоустройстве, а также вновь выданные трудовые книжки и вкладыши к ним. Кроме того, в этом журнале указываются данные о выдаче трудовых книжек работникам при их увольнении, причем при такой выдаче работники должны поставить подпись и дату получения трудовой книж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I. ПОДГОТОВКА ДОКУМЕНТОВ К СДАЧЕ В АРХИ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Определение конкретных сроков хранения документов проводится в соответствии с номенклатурой дел.</w:t>
      </w:r>
    </w:p>
    <w:p>
      <w:pPr>
        <w:pStyle w:val="Normal"/>
        <w:spacing w:lineRule="auto" w:line="240" w:before="0" w:after="0"/>
        <w:ind w:firstLine="708"/>
        <w:jc w:val="both"/>
        <w:rPr/>
      </w:pPr>
      <w:r>
        <w:rPr>
          <w:rFonts w:cs="Times New Roman" w:ascii="Times New Roman" w:hAnsi="Times New Roman"/>
          <w:sz w:val="28"/>
          <w:szCs w:val="28"/>
        </w:rPr>
        <w:t xml:space="preserve">7.2. Для долговременного хранения документы создаются Архи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Дела, отобранные на архивное хранение, оформляются надлежащим образом:</w:t>
      </w:r>
    </w:p>
    <w:p>
      <w:pPr>
        <w:pStyle w:val="Normal"/>
        <w:numPr>
          <w:ilvl w:val="0"/>
          <w:numId w:val="10"/>
        </w:numPr>
        <w:tabs>
          <w:tab w:val="clear" w:pos="708"/>
          <w:tab w:val="center" w:pos="0" w:leader="none"/>
          <w:tab w:val="center"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деле необходимо расположить в хронологическом порядке;</w:t>
      </w:r>
    </w:p>
    <w:p>
      <w:pPr>
        <w:pStyle w:val="Normal"/>
        <w:numPr>
          <w:ilvl w:val="0"/>
          <w:numId w:val="10"/>
        </w:numPr>
        <w:tabs>
          <w:tab w:val="clear" w:pos="708"/>
          <w:tab w:val="center" w:pos="0" w:leader="none"/>
          <w:tab w:val="center"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ести нумерацию листов дела в правом верхнем углу простым карандашом;</w:t>
      </w:r>
    </w:p>
    <w:p>
      <w:pPr>
        <w:pStyle w:val="Normal"/>
        <w:numPr>
          <w:ilvl w:val="0"/>
          <w:numId w:val="10"/>
        </w:numPr>
        <w:tabs>
          <w:tab w:val="clear" w:pos="708"/>
          <w:tab w:val="center" w:pos="0" w:leader="none"/>
          <w:tab w:val="center"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шить в конце дела заверительный лист, в котором указать количество листов в деле;</w:t>
      </w:r>
    </w:p>
    <w:p>
      <w:pPr>
        <w:pStyle w:val="Normal"/>
        <w:numPr>
          <w:ilvl w:val="0"/>
          <w:numId w:val="10"/>
        </w:numPr>
        <w:tabs>
          <w:tab w:val="clear" w:pos="708"/>
          <w:tab w:val="center" w:pos="0" w:leader="none"/>
          <w:tab w:val="center"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наиболее важные документы составить внутренние описи дел и подшить их вначале дела;</w:t>
      </w:r>
    </w:p>
    <w:p>
      <w:pPr>
        <w:pStyle w:val="Normal"/>
        <w:numPr>
          <w:ilvl w:val="0"/>
          <w:numId w:val="10"/>
        </w:numPr>
        <w:tabs>
          <w:tab w:val="clear" w:pos="708"/>
          <w:tab w:val="center" w:pos="0" w:leader="none"/>
          <w:tab w:val="center"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плести дело или прошить 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4. На документы, выделенные к уничтожению, составляется ак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 Документы долговременного и постоянного хранения могут передаваться в государственные архивы на договорной основе.</w:t>
      </w:r>
    </w:p>
    <w:sectPr>
      <w:footerReference w:type="default" r:id="rId3"/>
      <w:type w:val="nextPage"/>
      <w:pgSz w:w="11906" w:h="16838"/>
      <w:pgMar w:left="1701" w:right="850" w:gutter="0" w:header="0" w:top="1134" w:footer="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bCs/>
      <w:kern w:val="2"/>
      <w:sz w:val="48"/>
      <w:szCs w:val="48"/>
    </w:rPr>
  </w:style>
  <w:style w:type="character" w:styleId="2">
    <w:name w:val=" Знак Знак2"/>
    <w:qFormat/>
    <w:rPr>
      <w:rFonts w:ascii="Times New Roman" w:hAnsi="Times New Roman" w:eastAsia="Times New Roman" w:cs="Times New Roman"/>
      <w:b/>
      <w:sz w:val="28"/>
      <w:szCs w:val="2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1">
    <w:name w:val=" Знак Знак1"/>
    <w:qFormat/>
    <w:rPr>
      <w:sz w:val="22"/>
      <w:szCs w:val="22"/>
    </w:rPr>
  </w:style>
  <w:style w:type="character" w:styleId="Style14">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5:00Z</dcterms:created>
  <dc:creator>Айгуль</dc:creator>
  <dc:description/>
  <cp:keywords/>
  <dc:language>en-US</dc:language>
  <cp:lastModifiedBy>Customer</cp:lastModifiedBy>
  <cp:lastPrinted>2016-03-13T17:55:00Z</cp:lastPrinted>
  <dcterms:modified xsi:type="dcterms:W3CDTF">2016-06-24T08:15:00Z</dcterms:modified>
  <cp:revision>2</cp:revision>
  <dc:subject/>
  <dc:title/>
</cp:coreProperties>
</file>